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ĐƠN ĐỀ NGHỊ RÚT LẠI KHOẢN TIỀN ĐÃ NỘ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Ỳ THI TIỀNG HÀN ĐẶC BIỆT TRÊN MÁY TÍNH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Kính gửi: 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ọ và tên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tháng năm sinh……., số điện thoại…………., CCCD số, nơi cấp, ngày cấ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……………………………………………………………………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ó nộp khoản tiền…………… vào tài khoản của Trung tâm Lao động ngoài nước để tham dự kỳ thi tiếng Hàn đặc biệt trên máy tính năm 202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Lý do xin rút tiền: ………….. </w:t>
      </w:r>
      <w:r>
        <w:rPr>
          <w:color w:val="FF0000"/>
          <w:sz w:val="28"/>
          <w:szCs w:val="28"/>
        </w:rPr>
        <w:t>(Ví dụ: nộp tiền hai lần, không đủ điều kiện dự  thi, được miễn chi phí dự thi…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ôi làm đơn này đề nghị Trung tâm Lao động ngoài nước chuyển khoản số tiền trên vào tài khoả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+ Chủ tài khoản (của chính người nộp tiền không nhờ tài khoản người khác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Số tài khoản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Ngân hàng (ghi rõ chi nhánh) 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76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xã/phường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và tên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  <w:sz w:val="28"/>
          <w:szCs w:val="28"/>
        </w:rPr>
        <w:tab/>
      </w:r>
      <w:r>
        <w:rPr>
          <w:color w:val="C0504D"/>
          <w:sz w:val="28"/>
          <w:szCs w:val="28"/>
          <w:u w:val="single"/>
        </w:rPr>
        <w:t xml:space="preserve">Đề nghị anh/chị gửi 02 giấy tờ 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1. Đơn đề đề nghị  rút lại tiền đã nộp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2.CCCD phô tô.</w:t>
      </w:r>
    </w:p>
    <w:p>
      <w:pPr>
        <w:pStyle w:val="Normal"/>
        <w:ind w:left="36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ab/>
        <w:t xml:space="preserve">Gửi chuyển nhanh về địa chỉ dưới đây trước ngày </w:t>
      </w:r>
      <w:r>
        <w:rPr>
          <w:b/>
          <w:color w:val="C0504D"/>
          <w:sz w:val="28"/>
          <w:szCs w:val="28"/>
        </w:rPr>
        <w:t>08/9/2023</w:t>
      </w:r>
      <w:r>
        <w:rPr>
          <w:color w:val="C0504D"/>
          <w:sz w:val="28"/>
          <w:szCs w:val="28"/>
        </w:rPr>
        <w:t xml:space="preserve"> để Trung tâm Lao động ngoài nước tổng hợp chuyển khoản hoàn trả cho anh/chị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ab/>
      </w:r>
      <w:r>
        <w:rPr>
          <w:b/>
          <w:color w:val="C0504D"/>
          <w:sz w:val="28"/>
          <w:szCs w:val="28"/>
        </w:rPr>
        <w:t>Địa chỉ gửi thư:</w:t>
      </w:r>
    </w:p>
    <w:p>
      <w:pPr>
        <w:pStyle w:val="Normal"/>
        <w:ind w:firstLine="720"/>
        <w:jc w:val="both"/>
        <w:rPr/>
      </w:pPr>
      <w:r>
        <w:rPr>
          <w:color w:val="C0504D"/>
          <w:sz w:val="28"/>
          <w:szCs w:val="28"/>
        </w:rPr>
        <w:t xml:space="preserve">Phòng Tài chính – Kế toán 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Trung tâm Lao động ngoài nước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Số 01 Trịnh Hoài Đức, Đống Đa, Hà Nội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i/>
          <w:color w:val="C0504D"/>
          <w:sz w:val="28"/>
          <w:szCs w:val="28"/>
        </w:rPr>
        <w:t>Để biết thêm chi tiết, số điện thoại liên hệ: 02473030199 máy lẻ/126 trong giờ hành chính</w:t>
      </w:r>
    </w:p>
    <w:sectPr>
      <w:type w:val="nextPage"/>
      <w:pgSz w:w="11906" w:h="16838"/>
      <w:pgMar w:left="85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4:00Z</dcterms:created>
  <dc:creator>MSHONGHANH</dc:creator>
  <dc:description/>
  <cp:keywords/>
  <dc:language>en-US</dc:language>
  <cp:lastModifiedBy>PT</cp:lastModifiedBy>
  <cp:lastPrinted>2023-08-31T16:01:00Z</cp:lastPrinted>
  <dcterms:modified xsi:type="dcterms:W3CDTF">2023-08-31T09:16:00Z</dcterms:modified>
  <cp:revision>14</cp:revision>
  <dc:subject/>
  <dc:title>-</dc:title>
</cp:coreProperties>
</file>